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ragraph">
                  <wp:posOffset>29210</wp:posOffset>
                </wp:positionV>
                <wp:extent cx="148717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238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97.25pt;mso-wrap-distance-left:9.05pt;mso-wrap-distance-right:9.05pt;mso-wrap-distance-top:0pt;mso-wrap-distance-bottom:0pt;margin-top:2.3pt;mso-position-vertical-relative:text;margin-left:7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238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685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وس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وان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لوم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ب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372755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akbarjavan4@gmail.com</w:t>
            </w:r>
          </w:p>
        </w:tc>
      </w:tr>
      <w:tr>
        <w:trPr>
          <w:trHeight w:val="49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ا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46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ل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يرعام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اهي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يرعام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بي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يرعام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يرعام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گون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مان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يرع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EM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يرع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رکی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ام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پ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صا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ح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حث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ئ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خ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</w:tr>
      <w:tr>
        <w:trPr>
          <w:trHeight w:val="5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6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3/01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</w:tc>
      </w:tr>
      <w:tr>
        <w:trPr>
          <w:trHeight w:val="7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ذک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لزا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ه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ق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لل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66"/>
        <w:gridCol w:w="3776"/>
        <w:gridCol w:w="1229"/>
        <w:gridCol w:w="3361"/>
      </w:tblGrid>
      <w:tr>
        <w:trPr/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</w:t>
            </w:r>
          </w:p>
        </w:tc>
      </w:tr>
      <w:tr>
        <w:trPr>
          <w:trHeight w:val="5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لاس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م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تار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خچ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غيرعام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/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هميت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غيرعام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فاهيم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وليه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اختار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ازمان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غيرعام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تبيين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هداف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غيرعام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ردی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/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روشهاي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غيرعام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>
          <w:trHeight w:val="7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ردی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color w:val="FF0000"/>
                <w:rtl w:val="true"/>
              </w:rPr>
              <w:t>امتحان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color w:val="FF0000"/>
                <w:rtl w:val="true"/>
              </w:rPr>
              <w:t>میان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color w:val="FF0000"/>
                <w:rtl w:val="true"/>
              </w:rPr>
              <w:t>ترم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eastAsia="BYagut;Times New Roman" w:cs="BYagut;Times New Roman" w:ascii="BYagut;Times New Roman" w:hAnsi="BYagut;Times New Roman"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چگونگ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ارتباط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ا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ر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ازمانهاي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مرتب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ردی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غيرعامل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يستم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Yagut;Times New Roman" w:hAnsi="BYagut;Times New Roman"/>
                <w:b/>
                <w:bCs/>
              </w:rPr>
              <w:t>EM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یبهش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-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BYagut;Times New Roman" w:hAnsi="BYagut;Times New Roman" w:cs="B Nazanin"/>
                <w:b/>
                <w:b/>
                <w:bCs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پدافند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غيرعامل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نظام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jc w:val="left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Yagu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Cambria" w:hAnsi="Cambria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SPINO</cp:lastModifiedBy>
  <cp:lastPrinted>2023-02-12T23:33:00Z</cp:lastPrinted>
  <dcterms:modified xsi:type="dcterms:W3CDTF">2025-02-13T22:01:00Z</dcterms:modified>
  <cp:revision>18</cp:revision>
  <dc:subject>طرح دوره درس ترمی</dc:subject>
  <dc:title>طرح دوره - دانشگاه علوم پزشکی  گلستان</dc:title>
</cp:coreProperties>
</file>